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серая» зарплата, какие последствия ожидают работника при получении такой зар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рокурорского надзора за исполнением трудового законодательства показывает, что значительное количество нарушений трудовых прав граждан допускается при оформлении трудовых отношений, оплате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 57 Трудового кодекса Российской Федерации в трудовом договоре должны быть обязательно оговорены такие существенные условия, как место работы, выполняемая трудовая функция, а также условия оплаты труда (в том числе размер тарифной ставки или оклада работника, доплаты, надбавки и поощрительные вы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36 Трудового кодекса РФ 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 Форма расчетного листка утверждается работод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практика показывает, что не исключены случаи, когда работодатель, желая сэкономить на налоговых отчислениях, официально выплачивает лишь часть заработной платы. Под «серой» зарплатой понимается вид вознаграждения за труд, при котором доля выплат производится в «конвер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при получении «серой» зарплаты работник лишается определённых гарантий, например:</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сумма отпускных работнику будет рассчитываться исходя из размера официальной части зарплаты, которая может быть значительно меньше «серой»;</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аналогичные негативные последствия возникнут при оплате листков нетрудоспособности (по временной нетрудоспособности, по беременности и родам, по уходу за ребенком), которые также рассчитываются исходя из официального заработк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выходное пособие будет исчислено исходя из официальной части зарплаты;</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негативное воздействие оказывается и на отчисления в пенсионные органы, которые также производятся на основании заработной платы, т.е. размер пенсии будет несоизмерим с полученным при трудовой деятельности доходом;</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работник, получающий «серую» заработную плату, рискует не получить при необходимости кредит, поскольку кредитные организации принимают решения о выдаче денежных средств на основании официальных документов, в том числе содержащих сведения о размере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352 Трудового кодекса РФ каждый имеет право защищать свои трудовые права и свободы всеми способами, не запрещенными законом, основными среди которых являются: самозащита работниками трудовых прав; государственный контроль (надзор) за соблюдением трудового законодательства и иных нормативных правовых актов, содержащих нормы трудового права; судебная защи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353 Трудового кодекса РФ 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Инспекцией по тру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также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При пропуске по уважительным причинам вышеуказанного срока он может быть восстановлен су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работник вправе обратиться в органы прокуратуры по месту нахождения работо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трудового законодательства предусмотрена административная ответственность по статье 5.27 КоАП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0:00Z</dcterms:created>
  <dc:creator>user1</dc:creator>
  <dc:description/>
  <dc:language>en-US</dc:language>
  <cp:lastModifiedBy>user1</cp:lastModifiedBy>
  <dcterms:modified xsi:type="dcterms:W3CDTF">2022-02-25T10:25:00Z</dcterms:modified>
  <cp:revision>1</cp:revision>
  <dc:subject/>
  <dc:title/>
</cp:coreProperties>
</file>